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Приозерский муниципальны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6 марта 2010 года                                    № 25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зложении обязанностей специально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олномоченного на решение задач в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ласти гражданской обороны, предупреждения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ликвидации ЧС, обеспечения пожарной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зопасности и безопасности на водных объектах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федеральных законов Российской Федерации от 21 декабря 1994 г. № 68-ФЗ «О защите населения и территорий от чрезвычайных ситуаций природного и техногенного характера», от 12 февраля 1998 г. № 28-ФЗ “О гражданской обороне”, от 6 октября 2003 г. № 131-ФЗ «Об общих принципах местного самоуправления в Российской Федерации», постановления Правительства Российской Федерации от 10 июля 1998 г.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, законов Ленинградской области от 13.11.2003 года 93-оз, «О защите населения и территорий Ленинградской области от чрезвычайных ситуаций природного и техногенного характера»,  администрация муниципального образования Громовское сельское поселение муниципального образования Приозерский муниципальный района Ленинград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озложить обязанности специально уполномоченного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заместителя главы администрации  муниципального образования Громовское сельское поселение Покровского Ивана Андреевича.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прилагаемое Положение о специально уполномоченном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рритории муниципального образования Громовское сельское поселение Приозерского района Ленинградской области.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:                                               Л.Ф.Иванова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О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№ 25 от 16.03.2010г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Л О Ж Е Н И Е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пециально уполномоченном на решение задач в област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й обороны, предупреждения и ликвидаци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х ситуаций, обеспечения пожарной безопасност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сти на водных объектах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ее Положение разработано в соответствии с требованиями федеральных законов Российской Федерации от 21 декабря 1994 г. № 68-ФЗ «О защите населения и территорий от чрезвычайных ситуаций природного и техногенного характера», от 12 февраля 1998 г. № 28-ФЗ “О гражданской обороне”, от 6 октября 2003 г. № 131-ФЗ «Об общих принципах местного самоуправления в Российской Федерации», и определяет предназначение, задачи и права специально уполномоченного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(в дальнейшем специалист по делам ГО и ЧС) на территории муниципального образования Громовское сельское поселение Приозерского района Ленинградской области.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воей деятельности специалист по делам ГО и ЧС руководствуется действующим законодательством Российской Федерации, Ленинградской области, другими правовыми актами, регулирующими вопросы гражданской обороны, предупреждения и ликвидации чрезвычайных ситуаций, обеспечения пожарной безопасности и безопасности на водных объектах, в том числе распорядительными актами глав Приозерского муниципального района и муниципального образования Громовское сельское поселение, а также настоящим Положением.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сновными задачами специалиста по делам ГО и ЧС являются: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ланирования и проведения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бучения населения способам защиты от чрезвычайных ситуаций и от опасностей, возникающих при ведении военных действий или вследствие этих действий;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создания и обеспече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оздания и поддержания в состоянии готовности нештатных аварийно-спасательных формирований;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устойчивому функционированию организаций, расположенных на территории муниципального образования Громовское сельское поселение, в военное время и режиме чрезвычайной ситуации;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оздания и содержания резервов финансовых и материальных ресурсов в целях гражданской обороны и для ликвидации последствий чрезвычайных ситуаций.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соответствии с основными задачами специалист по делам ГО и ЧС: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разработку и корректировку Плана гражданской обороны и Плана действий по предупреждению и ликвидации чрезвычайных ситуаций природного и техногенного характера муниципального образования Громовское сельское поселение Приозерского района Ленинградской области;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разработку документов приемного эвакуационного пункта и пункта выдачи средств индивидуальной защиты;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т проекты распорядительных документов, регламентирующих деятельность администрации муниципального образования Громовское сельское поселение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т учет выполняем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учет защитных сооружений, расположенных на территории муниципального образования Громовское сельское поселение, осуществляет контроль за их состоянием;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создание и поддержа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прием сигналов гражданской обороны и доведение их до руководящего состава муниципального образования Громовское сельское поселение;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т и организует проведение учений по гражданской обороне, по вопросам предупреждения и ликвидации ЧС и обеспечения пожарной безопасности;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работу по созданию и содержанию резервов финансовых и материальных ресурсов в целях гражданской обороны и для ликвидации последствий чрезвычайных ситуаций;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обучение населения способам защиты от чрезвычайных ситуаций и от опасностей, возникающих при ведении военных действий или вследствие этих действий;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создание, оснащение, подготовку нештатных аварийно-спасательных формирований, а также осуществляет их учет;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контроль за выполнением принятых решений и утвержденных планов по выполнению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.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пециалист по делам ГО и ЧС имеет право: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на рассмотрение главы (городского) сельского поселения предложения по совершенствованию планирования и организации выполнения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проверки выполнения запланирован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в организациях, а также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, расположенных на территории муниципального образования Громовское сельское поселение;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ть в установленном порядке к работе по разработке Плана гражданской обороны, Плана действий по предупреждению и ликвидации чрезвычайных ситуаций природного и техногенного характера муниципального образования Громовское сельское поселение Приозерского района Ленинградской области и подготовке отчетных материалов по гражданской обороне, предупреждению и ликвидации чрезвычайных ситуаций, обеспечению пожарной безопасности и безопасности на водных объектах других должностных лиц муниципального образования Громовское сельское поселение Приозерского района Ленинградской област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02:00Z</dcterms:created>
  <dc:creator>Степанова</dc:creator>
  <dc:description/>
  <cp:keywords/>
  <dc:language>en-US</dc:language>
  <cp:lastModifiedBy>Степанова</cp:lastModifiedBy>
  <dcterms:modified xsi:type="dcterms:W3CDTF">2010-12-14T09:02:00Z</dcterms:modified>
  <cp:revision>2</cp:revision>
  <dc:subject/>
  <dc:title/>
</cp:coreProperties>
</file>